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eastAsia="zh-CN"/>
        </w:rPr>
        <w:t>春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>季学期研究生中期考核合格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0"/>
        <w:gridCol w:w="757"/>
        <w:gridCol w:w="1366"/>
        <w:gridCol w:w="870"/>
        <w:gridCol w:w="1039"/>
      </w:tblGrid>
      <w:tr>
        <w:trPr>
          <w:tblHeader w:val="true"/>
          <w:trHeight w:val="340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物营养与饲料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康克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喻宗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凯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玉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蓝富龄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懿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梅华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勇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印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卢儆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玉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佳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圆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霜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泰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卓锐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殷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玉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长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严佳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尹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东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秦昆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维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志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阳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秦贝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江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小青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物营养与饲料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子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YX201700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渔业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秦守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0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养殖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葛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0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明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志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俊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云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苗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松扬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子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立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温宇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吉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贾金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文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翔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云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宝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湘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宏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鹏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丰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灵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梦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聂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可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帅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卜久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昭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款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范锦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武东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模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唯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0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启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金卓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云利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马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付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沈海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江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童功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升雄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蒯泽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梦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丰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玲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滕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机械化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600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机械化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才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龙震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金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方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严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0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子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1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世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明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保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坚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继教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成人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继教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成人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500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600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红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600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智雄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600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温晓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何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旭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小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邹慧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向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文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旨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吕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彦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柳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洪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嫦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小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温智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文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心理健康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1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9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龙丛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贵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希贝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丹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方敏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涂哑桔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艳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梓骄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开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明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榕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燕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凤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梁瑞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徐明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世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金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佩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叶小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小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明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温燕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欧晨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辉浓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晓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意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思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志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心理健康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玉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心理健康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化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心理健康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职业技术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为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职业技术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符湘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3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职业技术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碧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职业技术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肖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职业技术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玉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向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600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芬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中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颖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凤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源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易梦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劳国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金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武南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万小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安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立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欣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琦斓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晓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3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同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朝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成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鑫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桐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向作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方儒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潘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雨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802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艺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颖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雅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涂梦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云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805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姜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永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港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欣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康艺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茜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甘成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理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佳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玉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崔婉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常金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雨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玉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昕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晓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钰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敷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智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建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文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聂博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戚修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同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史锐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光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克思主义中国化研究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魏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克思主义中国化研究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雨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静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吕真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齐杜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吕飘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昆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克思主义中国化研究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肖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600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晓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欢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许雨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聂凌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种子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圣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小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赞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陶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种子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艺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璐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晓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瑞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8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邸慧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余桂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青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佳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晏伟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沈子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尹忠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志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云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秋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闫凌月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蓓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卢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木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玉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倩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丽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石爱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微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银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全芮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徐建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孟祥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文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诗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博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舒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通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邱冠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志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功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星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尹林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易秉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家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文玉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文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鑫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草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霄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草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贾宏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草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宇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勃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向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yb201700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勇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yb201700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方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灵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7020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种子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702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艳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1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艺与种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封姝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2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符佩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3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梦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熠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徐婷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炳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香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封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煜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童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乔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惠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方丽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奕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梦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珮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范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文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艳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倩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振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潘娟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琬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佳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峻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学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浩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雅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衡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阳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雨柔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楚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紫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毛陈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文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资湘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文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企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翁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T20170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企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玲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T20170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向进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704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江薇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803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代雨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干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逸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伍博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志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超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成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师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江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易美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夏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邵煜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湘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樊梦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葛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梦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麟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翕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3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紫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颖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诗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堃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辛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欣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瑾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雨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冯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得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邹依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雅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星澄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晨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宇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夏菲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与区域发展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1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江映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殷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潜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语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晓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魏曼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8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9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嘉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9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崔田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文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华开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成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学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沈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侯梦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郝绮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韦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秋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梓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沙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梁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任青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海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方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夏洁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岳玉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关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梁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董振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艾茂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荣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赖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3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微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玉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遗传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姜依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遗传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龙炳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2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颜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旷依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汪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高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玉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杜卫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伍旖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倩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8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魏曼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贺为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扬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文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韩少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一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镇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其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玉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徐龙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范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泽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梓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孔志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石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梁国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产品加工与营养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恩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慧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聂紫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高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玄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瑞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范宽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产品加工及贮藏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爱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产品加工及贮藏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产品加工及贮藏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莫润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叶望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芝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嫒嫒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彩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文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琳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雨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吉雅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恩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毛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黎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海滔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柳长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才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宁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戴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捡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徐洁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巍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卫奕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梅德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双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樊飞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令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土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立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土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土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谷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9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土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岳伶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土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童晨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忻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易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育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艳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泽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佳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志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志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程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单成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范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斯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丽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毛志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晓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文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鸿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荣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叶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凯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龙异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陶庆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卢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体育指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温慧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红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烈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巢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汤佳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郝晨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杨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诗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易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天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杨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冯晓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艳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宪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万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湛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谷美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建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代昕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汤荃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金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若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屈青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静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小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益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宝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欢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晓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魏肖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冰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佩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帅佳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石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香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紫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常欣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方海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廉雪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凯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邹巧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蓉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凌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常媛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圣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甘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鑫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董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新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睿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谭孟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钰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麻明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双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贺富胤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汤孟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春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3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艺与种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2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艺与种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童雪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艺与种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飞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9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昆虫与害虫防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伍绍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yb201700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格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史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宗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程周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加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干兴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博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叶茂翔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长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易思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杜袁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贾世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梓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叱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叶嘉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恒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誉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岳佳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伟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雪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雷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迪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尹秀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祖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琳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盛家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9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左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9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郑彩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小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9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颖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3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漆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3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润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30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成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3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金周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700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土地资源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侯红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1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越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慧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璘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yb201700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济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35001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环境保护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孔小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49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倩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正午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杜雨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振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梁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艾亥麦提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艾麦尔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榆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龚梦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春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雪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邹京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汪久翔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书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史玉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志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一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天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胜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柯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小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宋晓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贺晓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文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湘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薪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必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卓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慧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青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源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锟恒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泽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俊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蔡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吉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6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鹏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60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60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60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丹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60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奈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陶英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淑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雄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玮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付美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力帆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巧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嘉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紫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余璐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鲜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书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晓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代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淑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伍先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丽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经济与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文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T201701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莉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11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12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1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建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波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董薇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石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万里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晓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贺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擎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2</w:t>
            </w:r>
          </w:p>
        </w:tc>
      </w:tr>
      <w:tr>
        <w:trPr>
          <w:trHeight w:val="24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汤恺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雨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雷志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尹弘亮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季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华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7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昭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永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启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浩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勇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郭乐见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2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蒲章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2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夏晓燕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晓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冯大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斯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戴家宜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游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39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泽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0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莫增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姚晓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子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华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景思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黎裕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燕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车远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秋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飞龙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柱韬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曹斯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洁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仲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付邦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洪飞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0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阮炽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1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丘晓雨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2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文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志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4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思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必楚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6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练东华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7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智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秦岭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806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Nt15201500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Nt152015008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笑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14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伊靖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15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黎相民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153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155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科技组织与服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进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7159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418" w:footer="992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0"/>
        <w:ind w:firstLine="3936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widowControl/>
        <w:spacing w:lineRule="exact" w:line="700"/>
        <w:jc w:val="left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</w:rPr>
      </w:r>
    </w:p>
    <w:sectPr>
      <w:type w:val="continuous"/>
      <w:pgSz w:w="11906" w:h="16838"/>
      <w:pgMar w:left="851" w:right="851" w:gutter="0" w:header="851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黑体"/>
      <w:kern w:val="2"/>
      <w:sz w:val="21"/>
      <w:szCs w:val="24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Char2">
    <w:name w:val="页眉 Char"/>
    <w:qFormat/>
    <w:rPr>
      <w:rFonts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2:00Z</dcterms:created>
  <dc:creator>maoyouchun</dc:creator>
  <dc:description/>
  <dc:language>en-US</dc:language>
  <cp:lastModifiedBy>Lenovo</cp:lastModifiedBy>
  <cp:lastPrinted>2020-12-31T14:40:00Z</cp:lastPrinted>
  <dcterms:modified xsi:type="dcterms:W3CDTF">2021-06-18T07:52:27Z</dcterms:modified>
  <cp:revision>81</cp:revision>
  <dc:subject/>
  <dc:title>关于做好2014年博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6D80466CD4EF9825429405579D231</vt:lpwstr>
  </property>
  <property fmtid="{D5CDD505-2E9C-101B-9397-08002B2CF9AE}" pid="3" name="KSOProductBuildVer">
    <vt:lpwstr>2052-11.1.0.10577</vt:lpwstr>
  </property>
</Properties>
</file>